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9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509Ю в отношении должностного лица –  генерального директора общества с ограниченной ответственностью «Элита 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 Ольги Лифо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Тен О.Л., являясь генеральным директором общества с ограниченной ответственностью «Элита тур», расположенного по адресу: г. Югорск, ул. Гайдара, 4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н О.Л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Тен О.Л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Тен О.Л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Тен О.Л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52 от 30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3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Тен О.Л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Элита тур» Тен Ольгу Лифоновну 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598251516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